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Desc"/>
          <w:b/>
          <w:bCs/>
          <w:sz w:val="27"/>
          <w:szCs w:val="27"/>
        </w:rPr>
        <w:t>Military manoeuvres for nature lovers;</w:t>
      </w:r>
      <w:r>
        <w:rPr>
          <w:rStyle w:val="Desc"/>
          <w:b/>
          <w:bCs/>
          <w:color w:val="FF0000"/>
          <w:sz w:val="27"/>
          <w:szCs w:val="27"/>
        </w:rPr>
        <w:t>Imber</w:t>
      </w:r>
      <w:r>
        <w:rPr>
          <w:rStyle w:val="Desc"/>
          <w:b/>
          <w:bCs/>
          <w:sz w:val="27"/>
          <w:szCs w:val="27"/>
        </w:rPr>
        <w:t xml:space="preserve"> Range on Salisbury Plain</w:t>
      </w:r>
      <w:r>
        <w:rPr>
          <w:rStyle w:val="Desc"/>
        </w:rPr>
        <w:t xml:space="preserve"> </w:t>
        <w:br/>
      </w:r>
      <w:r>
        <w:rPr>
          <w:rStyle w:val="Desc"/>
          <w:rFonts w:cs="Verdana" w:ascii="Verdana" w:hAnsi="Verdana"/>
          <w:i/>
          <w:iCs/>
          <w:sz w:val="20"/>
          <w:szCs w:val="20"/>
        </w:rPr>
        <w:t>The Times</w:t>
      </w:r>
      <w:r>
        <w:rPr>
          <w:rStyle w:val="Desc"/>
        </w:rPr>
        <w:t xml:space="preserve">; London (UK); Nov 28, 1992; </w:t>
      </w:r>
      <w:hyperlink r:id="rId2" w:tgtFrame="_parent">
        <w:r>
          <w:rPr>
            <w:rStyle w:val="InternetLink"/>
          </w:rPr>
          <w:t>Candy and Dennis Atherton</w:t>
        </w:r>
      </w:hyperlink>
      <w:r>
        <w:rPr>
          <w:rStyle w:val="Desc"/>
        </w:rPr>
        <w:t xml:space="preserve">; </w:t>
      </w:r>
    </w:p>
    <w:tbl>
      <w:tblPr>
        <w:tblW w:w="1765" w:type="dxa"/>
        <w:jc w:val="left"/>
        <w:tblInd w:w="-15" w:type="dxa"/>
        <w:tblLayout w:type="fixed"/>
        <w:tblCellMar>
          <w:top w:w="0" w:type="dxa"/>
          <w:left w:w="0" w:type="dxa"/>
          <w:bottom w:w="0" w:type="dxa"/>
          <w:right w:w="0" w:type="dxa"/>
        </w:tblCellMar>
      </w:tblPr>
      <w:tblGrid>
        <w:gridCol w:w="1765"/>
      </w:tblGrid>
      <w:tr>
        <w:trPr/>
        <w:tc>
          <w:tcPr>
            <w:tcW w:w="1765" w:type="dxa"/>
            <w:tcBorders/>
            <w:vAlign w:val="center"/>
          </w:tcPr>
          <w:p>
            <w:pPr>
              <w:pStyle w:val="Normal"/>
              <w:rPr>
                <w:rFonts w:ascii="Verdana" w:hAnsi="Verdana" w:cs="Verdana"/>
                <w:i/>
                <w:i/>
                <w:iCs/>
                <w:sz w:val="20"/>
                <w:szCs w:val="20"/>
              </w:rPr>
            </w:pPr>
            <w:r>
              <w:rPr>
                <w:rFonts w:cs="Verdana" w:ascii="Verdana" w:hAnsi="Verdana"/>
                <w:i/>
                <w:iCs/>
                <w:sz w:val="20"/>
                <w:szCs w:val="20"/>
              </w:rPr>
              <w:t>(Copyright 1992)</w:t>
            </w:r>
          </w:p>
        </w:tc>
      </w:tr>
    </w:tbl>
    <w:p>
      <w:pPr>
        <w:pStyle w:val="NormalWeb"/>
        <w:rPr/>
      </w:pPr>
      <w:r>
        <w:rPr/>
        <w:t>One of the army's best-kept secrets the beauty of Salisbury Plain can be enjoyed with caution and a good map. For half a century the army's vast Imber Range on Salisbury Plain has been closed to the public, and more than 16,000 acres of magnificent countryside lost to walkers and nature-lovers. Imber has become a secret place unless you know where to look.</w:t>
      </w:r>
    </w:p>
    <w:p>
      <w:pPr>
        <w:pStyle w:val="NormalWeb"/>
        <w:rPr/>
      </w:pPr>
      <w:r>
        <w:rPr/>
        <w:t>Imber is one of the last great undeveloped areas in southern England, where it is still possible to explore and to feel lost and lonely in the great rolling downs that spread like oceans to either side. And, despite the restrictions, there are ways to penetrate the secrets of this often desolate place. For a few days each year from December 18 to January 4, and on selected bank holidays throughout the year the roads that cross the plain and pass through the deserted village of Imber are opened to the public, although even on these rare days access is confined to the metalled roads.</w:t>
      </w:r>
    </w:p>
    <w:p>
      <w:pPr>
        <w:pStyle w:val="NormalWeb"/>
        <w:rPr/>
      </w:pPr>
      <w:r>
        <w:rPr/>
        <w:t>The Imber Range is a region of poachers and gunfire; of army tanks and abundant wildlife; of descending paratroopers in their hundreds, and butterflies so numerous the visitor is seldom out of sight of several at any one time. There is plenty to see, even on days when the army is knocking seven bells out of the landscape.</w:t>
      </w:r>
    </w:p>
    <w:p>
      <w:pPr>
        <w:pStyle w:val="NormalWeb"/>
        <w:rPr/>
      </w:pPr>
      <w:r>
        <w:rPr/>
        <w:t>Finding the half-hidden paths that lead to the plain is the problem, and a good map is essential (especially Pathfinder maps 1200, 1220 and 1221) if you are to thread your way through the labyrinth of signs and warnings. Once found, these tiny roads can lead you to vantage points and to the 20-mile long perimeter path that circles the range. The path's frequent high points offer breathtaking panoramic views taking in most of the restricted area.</w:t>
      </w:r>
    </w:p>
    <w:p>
      <w:pPr>
        <w:pStyle w:val="NormalWeb"/>
        <w:rPr/>
      </w:pPr>
      <w:r>
        <w:rPr/>
        <w:t>In fact you can, with care, see the Imber Ranges at almost any time without ever setting foot on the forbidden bits. But the army does not make the task easy. Strident notices of gunfire and explosives are set up everywhere warning of what not to do. None explains in simple terms what the explorer can, and is legally permitted to, enjoy. Only tiny finger signs point out the path-ways, and these often appear to conflict with the danger notices.</w:t>
      </w:r>
    </w:p>
    <w:p>
      <w:pPr>
        <w:pStyle w:val="NormalWeb"/>
        <w:rPr/>
      </w:pPr>
      <w:r>
        <w:rPr/>
        <w:t>A couple of miles outside Westbury on the A350, at the village of Upton Scudamore, is a narrow turning on the left signposted to Halfway House Farm. This lane leads a few hundred yards to a stile marked Imber Range Footpath. Right alongside the stile and its tiny footpath sign, a large yellow and red poster states: "Danger. This is a live firing area and is closed to the public. Keep out." The natural reaction is to stay in the lane and give the barely visible footpath a miss. In fact, the sign refers to the land behind the notice, not to the footpath alongside. This applies wherever these notices occur.</w:t>
      </w:r>
    </w:p>
    <w:p>
      <w:pPr>
        <w:pStyle w:val="NormalWeb"/>
        <w:rPr/>
      </w:pPr>
      <w:r>
        <w:rPr/>
        <w:t>Several starting places can be reached by car. One of the best is Bratton camp, an Iron-Age hill fort just above the White Horse that dominates both the village of Bratton and the nearby town of Westbury. From here, the views across Wiltshire and Somerset are stunning. The path leads off alongside a giant chalk quarry and follows the western edge of the plain to Warminster and Cradle Hill, famous for UFO sightings and crop circles.</w:t>
      </w:r>
    </w:p>
    <w:p>
      <w:pPr>
        <w:pStyle w:val="NormalWeb"/>
        <w:rPr/>
      </w:pPr>
      <w:r>
        <w:rPr/>
        <w:t>Two more giant hills, Battlesbury and Scratchbury, are skirted. The path here is in places narrow and steep on its way to the isolated village of Chitterne.</w:t>
      </w:r>
    </w:p>
    <w:p>
      <w:pPr>
        <w:pStyle w:val="NormalWeb"/>
        <w:rPr/>
      </w:pPr>
      <w:r>
        <w:rPr/>
        <w:t>The next leg to Tilshead village, with a welcome pub and some shops, can be done either along the more recently cut C22 road or by means of the original path past the army's German village training ground. This is the most isolated and open area of the plain.</w:t>
      </w:r>
    </w:p>
    <w:p>
      <w:pPr>
        <w:pStyle w:val="NormalWeb"/>
        <w:rPr/>
      </w:pPr>
      <w:r>
        <w:rPr/>
        <w:t>For those who cannot manage the whole 20 miles, the hike can easily be split into much more manageable sections. Make sure at all times to stick to the made-up roads. Never set out across open country, even on the few open days. Tourist information centres at Warminster (central car-park, 0985 218548) and Westbury (The Library, Edward St, 0373 827158) carry comprehensive lists of campsites, bed and breakfast, hotel, self-catering and local farmhouse accommodation. They often also have maps and guides to the area. Car-parks are detailed on the Imber Range Perimeter Path map (available from tourist information cent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RQT=305&amp;SQ=AUTHOR(Candy and Dennis Atherton)&amp;SMR=1&amp;SAid=0&amp;SAName=sa_menu&amp;JSEnabled=1&amp;TS=10150908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7:41:00Z</dcterms:created>
  <dc:creator>Campus Library MRD</dc:creator>
  <dc:description/>
  <dc:language>en-US</dc:language>
  <cp:lastModifiedBy>Campus Library MRD</cp:lastModifiedBy>
  <dcterms:modified xsi:type="dcterms:W3CDTF">2002-03-02T17:42:00Z</dcterms:modified>
  <cp:revision>1</cp:revision>
  <dc:subject/>
  <dc:title>Military manoeuvres for nature lovers;Imber Range on Salisbury Plain </dc:title>
</cp:coreProperties>
</file>