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Desc"/>
          <w:b/>
          <w:bCs/>
          <w:sz w:val="27"/>
          <w:szCs w:val="27"/>
        </w:rPr>
        <w:t>Last rites for a village time would not forget</w:t>
      </w:r>
      <w:r>
        <w:rPr>
          <w:rStyle w:val="Desc"/>
        </w:rPr>
        <w:t xml:space="preserve"> </w:t>
        <w:br/>
      </w:r>
      <w:r>
        <w:rPr>
          <w:rStyle w:val="Desc"/>
          <w:rFonts w:cs="Verdana" w:ascii="Verdana" w:hAnsi="Verdana"/>
          <w:i/>
          <w:iCs/>
          <w:sz w:val="20"/>
          <w:szCs w:val="20"/>
        </w:rPr>
        <w:t>The Sunday Telegraph</w:t>
      </w:r>
      <w:r>
        <w:rPr>
          <w:rStyle w:val="Desc"/>
        </w:rPr>
        <w:t xml:space="preserve">; London (UK); Aug 25, 1991; </w:t>
      </w:r>
      <w:hyperlink r:id="rId2" w:tgtFrame="_parent">
        <w:r>
          <w:rPr>
            <w:rStyle w:val="InternetLink"/>
          </w:rPr>
          <w:t>Greg Neale Environment Correspondent</w:t>
        </w:r>
      </w:hyperlink>
      <w:r>
        <w:rPr>
          <w:rStyle w:val="Desc"/>
        </w:rPr>
        <w:t xml:space="preserve">; </w:t>
      </w:r>
    </w:p>
    <w:tbl>
      <w:tblPr>
        <w:tblW w:w="4077" w:type="dxa"/>
        <w:jc w:val="left"/>
        <w:tblInd w:w="-15" w:type="dxa"/>
        <w:tblLayout w:type="fixed"/>
        <w:tblCellMar>
          <w:top w:w="0" w:type="dxa"/>
          <w:left w:w="0" w:type="dxa"/>
          <w:bottom w:w="0" w:type="dxa"/>
          <w:right w:w="0" w:type="dxa"/>
        </w:tblCellMar>
      </w:tblPr>
      <w:tblGrid>
        <w:gridCol w:w="4077"/>
      </w:tblGrid>
      <w:tr>
        <w:trPr/>
        <w:tc>
          <w:tcPr>
            <w:tcW w:w="4077" w:type="dxa"/>
            <w:tcBorders/>
            <w:vAlign w:val="center"/>
          </w:tcPr>
          <w:p>
            <w:pPr>
              <w:pStyle w:val="Normal"/>
              <w:rPr>
                <w:rFonts w:ascii="Verdana" w:hAnsi="Verdana" w:cs="Verdana"/>
                <w:i/>
                <w:i/>
                <w:iCs/>
                <w:sz w:val="20"/>
                <w:szCs w:val="20"/>
              </w:rPr>
            </w:pPr>
            <w:r>
              <w:rPr>
                <w:rFonts w:cs="Verdana" w:ascii="Verdana" w:hAnsi="Verdana"/>
                <w:i/>
                <w:iCs/>
                <w:sz w:val="20"/>
                <w:szCs w:val="20"/>
              </w:rPr>
              <w:t>Copyright Daily Telegraph Aug 25, 1991</w:t>
            </w:r>
          </w:p>
        </w:tc>
      </w:tr>
    </w:tbl>
    <w:p>
      <w:pPr>
        <w:pStyle w:val="NormalWeb"/>
        <w:rPr/>
      </w:pPr>
      <w:r>
        <w:rPr/>
        <w:t>THE BLACKSMITH died of a broken heart, everybody says. "When the time came to evacuate the village they found him slumped over his anvil, crying like a child," a local historian recalled. "Within a month he was dead."</w:t>
      </w:r>
    </w:p>
    <w:p>
      <w:pPr>
        <w:pStyle w:val="NormalWeb"/>
        <w:rPr/>
      </w:pPr>
      <w:r>
        <w:rPr/>
        <w:t>The blacksmith, Albert Nash, and others will be remembered next month, as they are each year, in a service at St Giles's church in the Wiltshire village of Imber, nestling in a valley high on Salisbury Plain. But this year Imber is a village without its parish, just as for nearly half a century it has in effect been without a congregation.</w:t>
      </w:r>
    </w:p>
    <w:p>
      <w:pPr>
        <w:pStyle w:val="NormalWeb"/>
        <w:rPr/>
      </w:pPr>
      <w:r>
        <w:rPr/>
        <w:t>Thirty years ago Imber made national headlines when villagers who had been abruptly evacuated in 1943, so that American troops could train there, briefly revolted against their exile. Two thousand villagers and supporters marched to Imber along roads that had been closed to the public for nearly two decades.</w:t>
      </w:r>
    </w:p>
    <w:p>
      <w:pPr>
        <w:pStyle w:val="NormalWeb"/>
        <w:rPr/>
      </w:pPr>
      <w:r>
        <w:rPr/>
        <w:t>Though the villagers never won the right to return, they did win some concessions, and the roads to Imber are open this holiday weekend, as they are for 50 days a year. The number attending the annual service is expected to be higher than ever. But for the faithful who gather next month, something will be missing.</w:t>
      </w:r>
    </w:p>
    <w:p>
      <w:pPr>
        <w:pStyle w:val="NormalWeb"/>
        <w:rPr/>
      </w:pPr>
      <w:r>
        <w:rPr/>
        <w:t>This year Mr Heseltine, the Environment Secretary, approved a recommendation from the Boundaries Commission that the parish of Imber should be abolished. With its passing, the veteran campaigners concede that their fight is almost over.</w:t>
      </w:r>
    </w:p>
    <w:p>
      <w:pPr>
        <w:pStyle w:val="NormalWeb"/>
        <w:rPr/>
      </w:pPr>
      <w:r>
        <w:rPr/>
        <w:t>"I'm afraid it's all a dead dodo now," said Betty Hooper, 77, whose late husband's family farmed at Imber for generations and who has become the chronicler of a village thought by some to have been a settlement for 4,000 years.</w:t>
      </w:r>
    </w:p>
    <w:p>
      <w:pPr>
        <w:pStyle w:val="NormalWeb"/>
        <w:rPr/>
      </w:pPr>
      <w:r>
        <w:rPr/>
        <w:t>It was in the 1930s that the War Office began to buy land in and around the village, leasing back farms and homes. Local farmers had previously resisted the offers that helped to transform much of Salisbury Plain into military ranges. The years of war softened that resistance until the only buildings not owned by the War Office were the church, the school, a Baptist hall and the village pub, The Bell.</w:t>
      </w:r>
    </w:p>
    <w:p>
      <w:pPr>
        <w:pStyle w:val="NormalWeb"/>
        <w:rPr/>
      </w:pPr>
      <w:r>
        <w:rPr/>
        <w:t>On November 1, 1943, the villagers were summoned to a meeting and told that Imber was required for training troops. "The area has to be evacuated and available for training by December 17," announced Lt-Col Thorne of Southern Command. He added that the authorities "will refund the cost of removal to store and reasonable storage charges until you can find another house, or until the Imber area is again open for occupation, whichever is the earlier."</w:t>
      </w:r>
    </w:p>
    <w:p>
      <w:pPr>
        <w:pStyle w:val="NormalWeb"/>
        <w:rPr/>
      </w:pPr>
      <w:r>
        <w:rPr/>
        <w:t>Many of the 180-odd villagers assumed their evacuation would be temporary. "Time" was called at The Bell, and Army lorries carried villagers off to new homes, in some cases local almshouses. But the only villagers who returned were those who died and were buried there, such as Mr Nash.</w:t>
      </w:r>
    </w:p>
    <w:p>
      <w:pPr>
        <w:pStyle w:val="NormalWeb"/>
        <w:rPr/>
      </w:pPr>
      <w:r>
        <w:rPr/>
        <w:t>To Austin Underwood, a soldier returning from a war in which he won the BEM for his D-Day work in Signals, "this was not what we had been fighting for; this was what we had been fighting against".</w:t>
      </w:r>
    </w:p>
    <w:p>
      <w:pPr>
        <w:pStyle w:val="NormalWeb"/>
        <w:rPr/>
      </w:pPr>
      <w:r>
        <w:rPr/>
        <w:t>Mr Underwood, a teacher and fervent socialist who as a boy regularly cycled to Imber from his home in nearby Amesbury, took up the issue when he was elected to the local council. The case had already been raised at Westminster, where an MP had unwittingly given Mr Underwood his campaign slogan - "Forever Imber", recalling Kathleen Winsor's novel Forever Amber.</w:t>
      </w:r>
    </w:p>
    <w:p>
      <w:pPr>
        <w:pStyle w:val="NormalWeb"/>
        <w:rPr/>
      </w:pPr>
      <w:r>
        <w:rPr/>
        <w:t>When the Defence of the Realm Act expired at the end of 1960, Mr Underwood opposed the War Office's application for the roads to Imber to be closed permanently. He announced his intention to drive to the village without permission. On January 22, 1961, the protest went ahead.</w:t>
      </w:r>
    </w:p>
    <w:p>
      <w:pPr>
        <w:pStyle w:val="NormalWeb"/>
        <w:rPr/>
      </w:pPr>
      <w:r>
        <w:rPr/>
        <w:t>"It was a bit like the tanks sent against the people in Moscow," Mr Underwood said yesterday. "The Army had scout cars which were designed to stop us, but when they saw how many of us there were they decided discretion was the better part of valour." The exultant demonstrators defiantly rehung the sign of The Bell and looked forward to the re-opening of the village.</w:t>
      </w:r>
    </w:p>
    <w:p>
      <w:pPr>
        <w:pStyle w:val="NormalWeb"/>
        <w:rPr/>
      </w:pPr>
      <w:r>
        <w:rPr/>
        <w:t>It was not to be. A court injunction prevented the newly formed Association for the Restoration of Imber from organising further incursions, and though a public inquiry later in the same year decided that the church should be maintained and the roads regularly opened, the Army retained control of the village.</w:t>
      </w:r>
    </w:p>
    <w:p>
      <w:pPr>
        <w:pStyle w:val="NormalWeb"/>
        <w:rPr/>
      </w:pPr>
      <w:r>
        <w:rPr/>
        <w:t>In the late 1960s and early 1970s some of the remaining houses were bulldozed and replaced by brick shells to replicate the urban battlefields of Northern Ireland. "It is an invaluable resource for training in modern warfare," the Army said yesterday.</w:t>
      </w:r>
    </w:p>
    <w:p>
      <w:pPr>
        <w:pStyle w:val="NormalWeb"/>
        <w:rPr/>
      </w:pPr>
      <w:r>
        <w:rPr/>
        <w:t>St Giles's church is locked, and the churchyard surrounded by a fence topped with barbed wire. Bill Ogden, Ministry of Defence land warden for the area, expects a large turnout for this year's service. "When I first came here in 1968 there might be just 20 people. Now it's often nearly 200," he said. "It's not just the descendants of the people who used to live here that come; it's also ex-soldiers who trained here."</w:t>
      </w:r>
    </w:p>
    <w:p>
      <w:pPr>
        <w:pStyle w:val="NormalWeb"/>
        <w:rPr/>
      </w:pPr>
      <w:r>
        <w:rPr/>
        <w:t>On November 28, 1943, just before the evacuation, the last marriage was held at the church. Mrs Phyllis Wright, now widowed, recalls the village well, though she prefers to be left with her memories. "They are very happy ones," she said last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Greg Neale Environment Correspondent)&amp;SMR=1&amp;SAid=0&amp;SAName=sa_menu&amp;JSEnabled=1&amp;TS=1015090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43:00Z</dcterms:created>
  <dc:creator>Campus Library MRD</dc:creator>
  <dc:description/>
  <dc:language>en-US</dc:language>
  <cp:lastModifiedBy>Campus Library MRD</cp:lastModifiedBy>
  <dcterms:modified xsi:type="dcterms:W3CDTF">2002-03-02T17:44:00Z</dcterms:modified>
  <cp:revision>1</cp:revision>
  <dc:subject/>
  <dc:title>Last rites for a village time would not forget </dc:title>
</cp:coreProperties>
</file>