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Desc"/>
          <w:b/>
          <w:bCs/>
          <w:sz w:val="27"/>
          <w:szCs w:val="27"/>
        </w:rPr>
        <w:t xml:space="preserve">It is Christmas and the gates open to a village the army never gave back: </w:t>
      </w:r>
      <w:r>
        <w:rPr>
          <w:rStyle w:val="Desc"/>
          <w:b/>
          <w:bCs/>
          <w:color w:val="FF0000"/>
          <w:sz w:val="27"/>
          <w:szCs w:val="27"/>
        </w:rPr>
        <w:t>Imber</w:t>
      </w:r>
      <w:r>
        <w:rPr>
          <w:rStyle w:val="Desc"/>
          <w:b/>
          <w:bCs/>
          <w:sz w:val="27"/>
          <w:szCs w:val="27"/>
        </w:rPr>
        <w:t xml:space="preserve"> residents mourn the day in December 1943 when the US army took their homes</w:t>
      </w:r>
      <w:r>
        <w:rPr>
          <w:rStyle w:val="Desc"/>
        </w:rPr>
        <w:t xml:space="preserve"> </w:t>
        <w:br/>
      </w:r>
      <w:r>
        <w:rPr>
          <w:rStyle w:val="Desc"/>
          <w:rFonts w:cs="Verdana" w:ascii="Verdana" w:hAnsi="Verdana"/>
          <w:i/>
          <w:iCs/>
          <w:sz w:val="20"/>
          <w:szCs w:val="20"/>
        </w:rPr>
        <w:t>The Guardian</w:t>
      </w:r>
      <w:r>
        <w:rPr>
          <w:rStyle w:val="Desc"/>
        </w:rPr>
        <w:t xml:space="preserve">; Manchester (UK); Dec 21, 2000; </w:t>
      </w:r>
      <w:hyperlink r:id="rId2" w:tgtFrame="_parent">
        <w:r>
          <w:rPr>
            <w:rStyle w:val="InternetLink"/>
          </w:rPr>
          <w:t>Audrey Gillan</w:t>
        </w:r>
      </w:hyperlink>
      <w:r>
        <w:rPr>
          <w:rStyle w:val="Desc"/>
        </w:rPr>
        <w:t xml:space="preserve">; </w:t>
      </w:r>
    </w:p>
    <w:tbl>
      <w:tblPr>
        <w:tblW w:w="5577" w:type="dxa"/>
        <w:jc w:val="left"/>
        <w:tblInd w:w="-15" w:type="dxa"/>
        <w:tblLayout w:type="fixed"/>
        <w:tblCellMar>
          <w:top w:w="0" w:type="dxa"/>
          <w:left w:w="0" w:type="dxa"/>
          <w:bottom w:w="0" w:type="dxa"/>
          <w:right w:w="0" w:type="dxa"/>
        </w:tblCellMar>
      </w:tblPr>
      <w:tblGrid>
        <w:gridCol w:w="5577"/>
      </w:tblGrid>
      <w:tr>
        <w:trPr/>
        <w:tc>
          <w:tcPr>
            <w:tcW w:w="5577" w:type="dxa"/>
            <w:tcBorders/>
            <w:vAlign w:val="center"/>
          </w:tcPr>
          <w:p>
            <w:pPr>
              <w:pStyle w:val="Normal"/>
              <w:rPr>
                <w:rFonts w:ascii="Verdana" w:hAnsi="Verdana" w:cs="Verdana"/>
                <w:i/>
                <w:i/>
                <w:iCs/>
                <w:sz w:val="20"/>
                <w:szCs w:val="20"/>
              </w:rPr>
            </w:pPr>
            <w:r>
              <w:rPr>
                <w:rFonts w:cs="Verdana" w:ascii="Verdana" w:hAnsi="Verdana"/>
                <w:i/>
                <w:iCs/>
                <w:sz w:val="20"/>
                <w:szCs w:val="20"/>
              </w:rPr>
              <w:t>Copyright Guardian Newspapers, Limited Dec 21, 2000</w:t>
            </w:r>
          </w:p>
        </w:tc>
      </w:tr>
    </w:tbl>
    <w:p>
      <w:pPr>
        <w:pStyle w:val="NormalWeb"/>
        <w:rPr/>
      </w:pPr>
      <w:r>
        <w:rPr/>
        <w:t>It is no longer on the map, its parish status was withdrawn years ago and you can only take the road there on certain dates. The village of Imber in Wiltshire is all but a spectre of rural life. For on December 17, 1943, its tenants were evicted for D-Day manoeuvres - the few hundred residents were told they had to make way for the American army. They were led to believe that when the war ended they could move back to their homes, but it never happened and Imber stayed in the midst of a huge firing range.</w:t>
      </w:r>
    </w:p>
    <w:p>
      <w:pPr>
        <w:pStyle w:val="NormalWeb"/>
        <w:rPr/>
      </w:pPr>
      <w:r>
        <w:rPr/>
        <w:t>On November 1 1943, the people of Imber were summoned to the local school. They were shocked to learn that their village had been requisitioned under crown prerogative, which effectively allowed the War Office to evacuate the place without consultation or compensation. The villagers were told they were leaving their homes for king and country, but only until the war was over. They never returned.</w:t>
      </w:r>
    </w:p>
    <w:p>
      <w:pPr>
        <w:pStyle w:val="NormalWeb"/>
        <w:rPr/>
      </w:pPr>
      <w:r>
        <w:rPr/>
        <w:t>For two weeks over Christmas (and on other days over the year), you can drive to this desolate place in the middle of Salisbury Plain and marvel at the ruins of buildings that locals will tell you were stolen from the people of Imber.</w:t>
      </w:r>
    </w:p>
    <w:p>
      <w:pPr>
        <w:pStyle w:val="NormalWeb"/>
        <w:rPr/>
      </w:pPr>
      <w:r>
        <w:rPr/>
        <w:t>The road up over the downs has a warning sign: Live Firing Range Closed To Public: Keep Out. On most days of the year, the Imber ranges are used for military manoeuvres. In the new year it will be host to a massive display of firepower.</w:t>
      </w:r>
    </w:p>
    <w:p>
      <w:pPr>
        <w:pStyle w:val="NormalWeb"/>
        <w:rPr/>
      </w:pPr>
      <w:r>
        <w:rPr/>
        <w:t>Tank tracks scar the rolling hills and bollards, fences and barbed wire line the side of the road.</w:t>
      </w:r>
    </w:p>
    <w:p>
      <w:pPr>
        <w:pStyle w:val="NormalWeb"/>
        <w:rPr/>
      </w:pPr>
      <w:r>
        <w:rPr/>
        <w:t>When the villagers left in the days before Christmas 1943, they were, they felt, cruelly deprived of their usual celebrations in the Bell Inn. The village had a church, four farms, a blacksmith, two big houses, and about 40 cottages and newly built council houses. Now, these buildings are little more than shells.</w:t>
      </w:r>
    </w:p>
    <w:p>
      <w:pPr>
        <w:pStyle w:val="NormalWeb"/>
        <w:rPr/>
      </w:pPr>
      <w:r>
        <w:rPr/>
        <w:t>The church of St Giles has an out-of- bounds sign and a perimeter fence of barbed wire. In front of it is a notice say ing: "This plaque was erected by Wiltshire county council to commemorate VE and VJ days in tribute to the considerable sacrifice to the war effort made by the people of Imber, who gave up their home in December 1943 in order that the military training area could be extended. Imber has remained under military control and the parish was abolished in 1991."</w:t>
      </w:r>
    </w:p>
    <w:p>
      <w:pPr>
        <w:pStyle w:val="NormalWeb"/>
        <w:rPr/>
      </w:pPr>
      <w:r>
        <w:rPr/>
        <w:t>The once grand Imber Court has been stripped bare, the oak staircase has gone, along with the ornate plasterwork, and the first battalion of the Royal Hampshire regiment have left their mark, saying they "Were 'ere 1986", while other soldiers have noted "Any women welcome". The word "Freedom!" has been scrawled across the top of the bullet-riddled building.</w:t>
      </w:r>
    </w:p>
    <w:p>
      <w:pPr>
        <w:pStyle w:val="NormalWeb"/>
        <w:rPr/>
      </w:pPr>
      <w:r>
        <w:rPr/>
        <w:t>Down the hill, the council houses - built less than 18 months before the villagers were asked to leave - are carcasses.</w:t>
      </w:r>
    </w:p>
    <w:p>
      <w:pPr>
        <w:pStyle w:val="NormalWeb"/>
        <w:rPr/>
      </w:pPr>
      <w:r>
        <w:rPr/>
        <w:t>Imber has always been remote. The local rhyme had it right when it said: "Lit tle Imber on the down, five miles from any town." But its people loved their distance and never imagined it would become remote in their memories as well as reality.</w:t>
      </w:r>
    </w:p>
    <w:p>
      <w:pPr>
        <w:pStyle w:val="NormalWeb"/>
        <w:rPr/>
      </w:pPr>
      <w:r>
        <w:rPr/>
        <w:t>Perhaps because of its isolation, the war department started buying up the land around Imber at the turn of the century. In 1932, it bought the freehold from the farmers, leaving just the Bell Inn, the blacksmith and the church. But the villagers did not think they would be forced to leave.</w:t>
      </w:r>
    </w:p>
    <w:p>
      <w:pPr>
        <w:pStyle w:val="NormalWeb"/>
        <w:rPr/>
      </w:pPr>
      <w:r>
        <w:rPr/>
        <w:t>Richard Hooper, whose family came from Imber, said: "They were given six weeks to clear everything out of the village and the floods were up like they are now. It was typical MoD: they broke their promises.They said after the war, when the Americans had finished with it, they promised they would give it back. The Americans cleaned up all the ranges and filled up the trenches in the fields, but the day the Americans walked out the British army walked in. It was still inhabitable until the British walked in."</w:t>
      </w:r>
    </w:p>
    <w:p>
      <w:pPr>
        <w:pStyle w:val="NormalWeb"/>
        <w:rPr/>
      </w:pPr>
      <w:r>
        <w:rPr/>
        <w:t>In 1961, the Defence of the Realm Act, which sanctioned the taking of Imber, expired and the villagers joined together in the hope that they might get their homes back. The Association for the Restoration of Imber called for a mass invasion on January 22 and 2,000 people turned up, including more than 200 old villagers. A message read from Sir John Betjeman said: "Success to your campaign! Wiltshire and the rolling downs for ever! God save Imber!"</w:t>
      </w:r>
    </w:p>
    <w:p>
      <w:pPr>
        <w:pStyle w:val="NormalWeb"/>
        <w:rPr/>
      </w:pPr>
      <w:r>
        <w:rPr/>
        <w:t>After two more demonstrations, a further rally on March 26 was obstructed by an MoD announcement that the ranges would be in use that day. The people said they would fight on, but an injunction was served that they could not afford to break. The government called for a public inquiry which would look at stopping up the right of way through Imber forever.</w:t>
      </w:r>
    </w:p>
    <w:p>
      <w:pPr>
        <w:pStyle w:val="NormalWeb"/>
        <w:rPr/>
      </w:pPr>
      <w:r>
        <w:rPr/>
        <w:t>Ultimately, the villagers were to be given access to Imber for up to 50 days a year; the church would be kept up and the people would have the right to hold a service there every September. It was also promised that should the need for the range ever disappear, the village would, as had been originally said, be given back to the people.</w:t>
      </w:r>
    </w:p>
    <w:p>
      <w:pPr>
        <w:pStyle w:val="NormalWeb"/>
        <w:rPr/>
      </w:pPr>
      <w:r>
        <w:rPr/>
        <w:t>Walk through the village today and you can see the road built by US troops. All around lies evidence that this place is the site of secret military activity: there are empty ration tins, silver sachets of Instant Dried Skimmed Milk, a Pepsi can, a wrapper for a safety light.</w:t>
      </w:r>
    </w:p>
    <w:p>
      <w:pPr>
        <w:pStyle w:val="NormalWeb"/>
        <w:rPr/>
      </w:pPr>
      <w:r>
        <w:rPr/>
        <w:t>Once a year the army will go in and clear up their mess around the church and put some pews in so that those remote from Imber can return to the graves of their dead.</w:t>
      </w:r>
    </w:p>
    <w:p>
      <w:pPr>
        <w:pStyle w:val="NormalWeb"/>
        <w:rPr/>
      </w:pPr>
      <w:r>
        <w:rPr/>
        <w:t>Yet the ranges, in spite of their purpose, are also places of remarkable ecological interest on this, the largest chalk downland in Europe. All around Imber the scent of fox is intense and the fairy shrimp, one of the rarest crustaceans, is thriving in the puddles and pools created by tank ruts. There has also been an increase in the number of barn owls because of barn boxes put in barns used for military training: five years ago there were only two breeding pairs and now there is in excess of 150.</w:t>
      </w:r>
    </w:p>
    <w:p>
      <w:pPr>
        <w:pStyle w:val="NormalWeb"/>
        <w:rPr/>
      </w:pPr>
      <w:r>
        <w:rPr/>
        <w:t>But for those that remember Imber, this is a bitter consolation.</w:t>
      </w:r>
    </w:p>
    <w:p>
      <w:pPr>
        <w:pStyle w:val="NormalWeb"/>
        <w:rPr/>
      </w:pPr>
      <w:r>
        <w:rPr/>
        <w:t>Lionel Daniels, whose father Fred was a farm labourer, left the village when he was seven. "It must have been heartbreaking for most of the older people, because they had never been out of the village. Most of them had to find a house and a job, all within about a month or so.</w:t>
      </w:r>
    </w:p>
    <w:p>
      <w:pPr>
        <w:pStyle w:val="NormalWeb"/>
        <w:rPr/>
      </w:pPr>
      <w:r>
        <w:rPr/>
        <w:t>"I don't think they gave them any compensation. They promised they could go back. It's lost now forever, isn't it?</w:t>
      </w:r>
    </w:p>
    <w:p>
      <w:pPr>
        <w:pStyle w:val="NormalWeb"/>
        <w:rPr/>
      </w:pPr>
      <w:r>
        <w:rPr/>
        <w:t>"If they were ever to let it go back, property developers would move in. It wouldn't be what it was. It would turn into a yuppie vill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RQT=305&amp;SQ=AUTHOR(Audrey Gillan)&amp;SMR=1&amp;SAid=0&amp;SAName=sa_menu&amp;JSEnabled=1&amp;TS=10150904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7:35:00Z</dcterms:created>
  <dc:creator>Campus Library MRD</dc:creator>
  <dc:description/>
  <dc:language>en-US</dc:language>
  <cp:lastModifiedBy>Campus Library MRD</cp:lastModifiedBy>
  <dcterms:modified xsi:type="dcterms:W3CDTF">2002-03-02T17:36:00Z</dcterms:modified>
  <cp:revision>1</cp:revision>
  <dc:subject/>
  <dc:title>It is Christmas and the gates open to a village the army never gave back: Imber residents mourn the day in December 1943 when </dc:title>
</cp:coreProperties>
</file>